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1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4.04.2016 tarih ve 62 sayılı kararı ile; Mersin İli, Yenişehir İlçesi, Bahçe Mahallesi, 18 K-2 pafta, 537 ada, 281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2:00Z</cp:lastPrinted>
  <dcterms:modified xsi:type="dcterms:W3CDTF">2016-05-16T10:42:00Z</dcterms:modified>
  <cp:revision>72</cp:revision>
  <dc:subject/>
  <dc:title/>
</cp:coreProperties>
</file>